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国际贸易研究所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一、研究所名称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浙江林学院国际贸易研究所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二、主要负责人及联系方式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所长：王建邦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副所长：沈明其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秘书：王革平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电话：</w:t>
      </w:r>
      <w:r>
        <w:rPr>
          <w:rFonts w:cs="Tahoma" w:ascii="Tahoma" w:hAnsi="Tahoma"/>
          <w:kern w:val="0"/>
          <w:sz w:val="18"/>
          <w:szCs w:val="18"/>
        </w:rPr>
        <w:t>0571-63748747</w:t>
      </w:r>
      <w:r>
        <w:rPr>
          <w:rFonts w:ascii="Tahoma" w:hAnsi="Tahoma" w:cs="Tahoma"/>
          <w:kern w:val="0"/>
          <w:sz w:val="18"/>
          <w:szCs w:val="18"/>
        </w:rPr>
        <w:t>（</w:t>
      </w:r>
      <w:r>
        <w:rPr>
          <w:rFonts w:cs="Tahoma" w:ascii="Tahoma" w:hAnsi="Tahoma"/>
          <w:kern w:val="0"/>
          <w:sz w:val="18"/>
          <w:szCs w:val="18"/>
        </w:rPr>
        <w:t>8747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cs="Tahoma" w:ascii="Tahoma" w:hAnsi="Tahoma"/>
          <w:kern w:val="0"/>
          <w:sz w:val="18"/>
          <w:szCs w:val="18"/>
        </w:rPr>
        <w:t xml:space="preserve">,63748725(8725) 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E-mail: wangjianbang@163.com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三、主要研究方向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（一）国际贸易理论与政策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本方向的研究内容主要有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国际贸易理论研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国际服务贸易研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世界贸易组织研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国际贸易政策研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（二）林产品国际贸易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本方向的研究内容主要有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利用国际森林木材资源研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textAlignment w:val="center"/>
        <w:rPr/>
      </w:pPr>
      <w:r>
        <w:rPr>
          <w:rFonts w:ascii="Tahoma" w:hAnsi="Tahoma" w:cs="Tahoma"/>
          <w:kern w:val="0"/>
          <w:sz w:val="18"/>
          <w:szCs w:val="18"/>
        </w:rPr>
        <w:t>浙江家具业进出口研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浙江林产品国际竞争力研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（三）浙江民营经济国际化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本方向的研究内容主要有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浙江民营企业利用外资研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浙江民营企业对外投资研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国际资本对浙江投资研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(</w:t>
      </w:r>
      <w:r>
        <w:rPr>
          <w:rFonts w:ascii="Tahoma" w:hAnsi="Tahoma" w:cs="Tahoma"/>
          <w:b/>
          <w:bCs/>
          <w:kern w:val="0"/>
          <w:sz w:val="18"/>
          <w:szCs w:val="18"/>
        </w:rPr>
        <w:t>四</w:t>
      </w:r>
      <w:r>
        <w:rPr>
          <w:rFonts w:cs="Tahoma" w:ascii="Tahoma" w:hAnsi="Tahoma"/>
          <w:b/>
          <w:bCs/>
          <w:kern w:val="0"/>
          <w:sz w:val="18"/>
          <w:szCs w:val="18"/>
        </w:rPr>
        <w:t>)</w:t>
      </w:r>
      <w:r>
        <w:rPr>
          <w:rFonts w:ascii="Tahoma" w:hAnsi="Tahoma" w:cs="Tahoma"/>
          <w:b/>
          <w:bCs/>
          <w:kern w:val="0"/>
          <w:sz w:val="18"/>
          <w:szCs w:val="18"/>
        </w:rPr>
        <w:t>国际贸易实务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对外贸易单证研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对外贸易方式研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对外贸易融资研究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四、研究所人员组成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430"/>
        <w:gridCol w:w="1430"/>
        <w:gridCol w:w="1430"/>
        <w:gridCol w:w="2608"/>
      </w:tblGrid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职称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位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从事的研究方向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建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双本科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民营经济国际化、林产品国际贸易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沈明其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服务贸易、林产品国际贸易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陈永富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贸易政策、林产品国际贸易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蒋琴儿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贸易实务、国际贸易理论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吴伟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林产品国际贸易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姬亚岚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民营经济国际化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革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讲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民营经济国际化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伍士林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讲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林产品国际贸易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郑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讲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民营经济国际化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曹艳春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讲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民营经济国际化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黄睿敏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讲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贸易理论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窦营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讲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林产品国际贸易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管福泉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讲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民营经济国际化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郭春荣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讲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贸易理论、民营经济国际化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岑丽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讲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贸易理论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黄水灵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讲师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服务贸易、民营经济国际化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周凯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助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林产品国际贸易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蒋瑞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助教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</w:t>
            </w:r>
          </w:p>
        </w:tc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贸易实务、民营经济国际化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五、科研项目与研究成果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（一）科研项目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338"/>
        <w:gridCol w:w="909"/>
        <w:gridCol w:w="1423"/>
        <w:gridCol w:w="1245"/>
        <w:gridCol w:w="1756"/>
      </w:tblGrid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项目、课题名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项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源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起讫时间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科研经费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负责人（姓名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技术职务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省国际服务贸易统计体系研究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对外贸易经济合作厅招标课题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-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沈明其（副教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旅游服务贸易国际竞争力研究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旅游局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-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沈明其（副教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后发优势与中国对外贸易发展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省教育厅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-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沈明其（副教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扩大利用国际资源与市场研究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林学院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建邦（教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民营企业利用外资调查研究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省对外贸易经济合作厅重点调研课题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4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建邦（教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利用外资发展现代服务业研究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省对外贸易经济合作厅重点调研课题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5.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建邦（教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省企业与产业国际竞争力培育提升研究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省对外贸易经济合作厅重大课题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5.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建邦（教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木业发展的国际木材资源供应保障体系研究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省对外贸易经济合作厅招标课题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7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建邦（教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浙江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级外贸公司外贸代理研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林学院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4.0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5.0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蒋琴儿（副教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口退税改革对浙江企业的影响及其对策研究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省教育厅课题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-200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蒋琴儿（副教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对外贸易对浙江环境的影响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EEPSEA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3-200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黄睿敏（讲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投资的成本研究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6.0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7.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革平（讲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临安市金融业发展研究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临安市科技局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革平（讲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贸易专业双语教学模式研究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林学院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3-200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曹艳春（讲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省私有林发展研究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省林业厅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4-200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陈永富（教授）</w:t>
            </w:r>
          </w:p>
        </w:tc>
      </w:tr>
      <w:tr>
        <w:trPr/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跨国公司在华研发投资的实证分析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林学院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6-200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黄水灵（讲师）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（二）科研成果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1</w:t>
      </w:r>
      <w:r>
        <w:rPr>
          <w:rFonts w:ascii="Tahoma" w:hAnsi="Tahoma" w:cs="Tahoma"/>
          <w:b/>
          <w:bCs/>
          <w:kern w:val="0"/>
          <w:sz w:val="18"/>
          <w:szCs w:val="18"/>
        </w:rPr>
        <w:t>．学术论文 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093"/>
        <w:gridCol w:w="920"/>
        <w:gridCol w:w="1071"/>
        <w:gridCol w:w="2789"/>
      </w:tblGrid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序号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论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文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称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作者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发表日期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发表刊物、会议名称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我国服务贸易开放的国际比较及对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沈明其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贸易问题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服务贸易开放的经济效应及相关指标的构建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沈明其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经济学院学报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我国服务贸易发展存在的问题及对策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沈明其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服务贸易开放的进程的决定因素分析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沈明其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国服务经济研究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WTO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后过渡期我国农产品贸易政策的选择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沈明其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商务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（人大复印资料：外贸经济．国际贸易转载）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我国出口退税存在的问题及对策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沈明其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对外经贸实务，（人大复印资料：外贸经济．国际贸易转载）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WTO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后过渡期我国农产品贸易政策的选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沈明其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商务，（人大复印资料：外贸经济．国际贸易转载）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利用外资是浙江民营企业迈向新的发展平台的重要举措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建邦（独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《浙江社会科学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增刊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UtilizationofFDIIsAKeyAction to Second Leap Development of ZhejiangPrivateEnterprises” 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建邦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WTO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与金融工程研究》，浙江大学出版社，第三届中国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WTO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与金融工程风险投资国际会议入选论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浙江民营企业利用外资的内外条件、指导思想及基本对策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建邦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WTO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与金融工程研究》，浙江大学出版社，第三届中国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WTO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与金融工程风险投资国际会议入选论文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利用国际优质资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加快发展现代服务业——浙江利用外资发展现代服务业的必要性与机遇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建邦（独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《中国管理科学研究文献》第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卷，中国环境科学出版社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我国三农问题的解决途径：农业和农民参与国际分工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建邦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农业现代化研究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“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经济地理”大发现与中国农民“走出去”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建邦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杭州师范学院学报</w:t>
            </w:r>
          </w:p>
        </w:tc>
      </w:tr>
      <w:tr>
        <w:trPr/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浅议国际贸易学科研究领域与方向的拓展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王建邦（独）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经贸探索，人大复印资料转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0:00Z</dcterms:created>
  <dc:creator>Administrator</dc:creator>
  <dc:description/>
  <cp:keywords/>
  <dc:language>en-US</dc:language>
  <cp:lastModifiedBy>Administrator</cp:lastModifiedBy>
  <dcterms:modified xsi:type="dcterms:W3CDTF">2012-03-01T06:30:00Z</dcterms:modified>
  <cp:revision>1</cp:revision>
  <dc:subject/>
  <dc:title>国际贸易研究所</dc:title>
</cp:coreProperties>
</file>