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附件：   </w:t>
      </w:r>
    </w:p>
    <w:p>
      <w:pPr>
        <w:pStyle w:val="Normal"/>
        <w:autoSpaceDE w:val="false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autoSpaceDE w:val="false"/>
        <w:jc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仿宋_GB2312;仿宋"/>
          <w:b/>
          <w:color w:val="000000"/>
          <w:sz w:val="32"/>
          <w:szCs w:val="32"/>
        </w:rPr>
        <w:t>年春季岗前培训教育理论课程考试通过人员名单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学院：程昌勇 丁晗 吕尊富 孙静 王洋 许永汉 杨松柏 叶承金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资学院：黄张婷 李登秋 李平衡 沈颖 赵焕新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程学院：李彬 孙庆丰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管学院：扶玉枝 李义刚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法学院：陆华东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学院：王佩欣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际学院：王安林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继教学院：韩仰东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办：胡仲仲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暨阳学院：孟琳琦 王欣雨 吴丹 奚盼盼 徐润生 柳竹韵 宋晓丽 彭安琪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1:00Z</dcterms:created>
  <dc:creator>微软用户</dc:creator>
  <dc:description/>
  <dc:language>en-US</dc:language>
  <cp:lastModifiedBy>ASUS</cp:lastModifiedBy>
  <dcterms:modified xsi:type="dcterms:W3CDTF">2015-06-29T00:56:45Z</dcterms:modified>
  <cp:revision>2</cp:revision>
  <dc:subject/>
  <dc:title>关于公布2014年秋季高校教师岗前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