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60"/>
        <w:ind w:firstLine="562"/>
        <w:jc w:val="center"/>
        <w:rPr/>
      </w:pPr>
      <w:bookmarkStart w:id="2" w:name="OLE_LINK2"/>
      <w:bookmarkEnd w:id="2"/>
      <w:r>
        <w:rPr>
          <w:b/>
          <w:sz w:val="28"/>
          <w:szCs w:val="28"/>
        </w:rPr>
        <w:t>《会计学》双学科学士学位专业课程</w:t>
      </w:r>
      <w:r>
        <w:rPr/>
        <w:t>设置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41"/>
        <w:gridCol w:w="1663"/>
        <w:gridCol w:w="2872"/>
        <w:gridCol w:w="652"/>
        <w:gridCol w:w="536"/>
        <w:gridCol w:w="456"/>
        <w:gridCol w:w="456"/>
        <w:gridCol w:w="456"/>
        <w:gridCol w:w="499"/>
      </w:tblGrid>
      <w:tr>
        <w:trPr>
          <w:trHeight w:val="2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2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economic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原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原理模拟实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Principles of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税法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xation Law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级财务会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mediate Financial Accounting 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st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0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Cost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6"/>
                <w:szCs w:val="16"/>
              </w:rPr>
              <w:t>Financial Management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0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财务管理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Financial Managemen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2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级财务会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ntermediate Financial Accounting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nagement 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1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理会计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Management 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di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1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审计学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Audi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2830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vanced Financial Accoun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2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原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Statistic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信息系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ounting Information Syste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2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6"/>
                <w:szCs w:val="16"/>
              </w:rPr>
              <w:t>Principles of Management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综合实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xperiment for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     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际经济与贸易》双学科学士学位专业课程设置表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"/>
        <w:gridCol w:w="1660"/>
        <w:gridCol w:w="3100"/>
        <w:gridCol w:w="460"/>
        <w:gridCol w:w="536"/>
        <w:gridCol w:w="456"/>
        <w:gridCol w:w="388"/>
        <w:gridCol w:w="531"/>
        <w:gridCol w:w="388"/>
      </w:tblGrid>
      <w:tr>
        <w:trPr>
          <w:trHeight w:val="40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开设学期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bookmarkStart w:id="3" w:name="RANGE!A4"/>
            <w:r>
              <w:rPr>
                <w:kern w:val="0"/>
                <w:sz w:val="16"/>
                <w:szCs w:val="16"/>
              </w:rPr>
              <w:t>1</w:t>
            </w:r>
            <w:bookmarkEnd w:id="3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西方经济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理论与政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rade Theor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货币银行学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conomics of Money and Banking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实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nternational Tra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微观金融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finan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商务英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国际金融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Finance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结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Settleme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海关与商检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Clearance &amp; Inspection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综合实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omprehensive Experiment for International Economics and Tra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会计学原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les of Accoun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会计学原理模拟实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 for Principles of Accoun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bookmarkStart w:id="4" w:name="RANGE!A16"/>
            <w:r>
              <w:rPr>
                <w:kern w:val="0"/>
                <w:sz w:val="16"/>
                <w:szCs w:val="16"/>
              </w:rPr>
              <w:t>13</w:t>
            </w:r>
            <w:bookmarkEnd w:id="4"/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27500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进出口单证实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t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管理学原理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inciples of Management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260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量经济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etr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302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电子商务概论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E-Commerce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合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宋体;SimSun"/>
                <w:kern w:val="0"/>
                <w:sz w:val="16"/>
                <w:szCs w:val="16"/>
              </w:rPr>
              <w:t>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电子商务》双学科学士学位专业课程设置表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69"/>
        <w:gridCol w:w="1629"/>
        <w:gridCol w:w="3024"/>
        <w:gridCol w:w="496"/>
        <w:gridCol w:w="536"/>
        <w:gridCol w:w="456"/>
        <w:gridCol w:w="456"/>
        <w:gridCol w:w="456"/>
        <w:gridCol w:w="447"/>
      </w:tblGrid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Cs/>
                <w:kern w:val="0"/>
                <w:sz w:val="16"/>
                <w:szCs w:val="16"/>
              </w:rPr>
              <w:t>开课学期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stern Econom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Introduction of E-commerce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与网站建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bsite Desig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计算机网络</w:t>
            </w:r>
            <w:r>
              <w:rPr>
                <w:kern w:val="0"/>
                <w:sz w:val="16"/>
                <w:szCs w:val="16"/>
              </w:rPr>
              <w:t>(C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Network</w:t>
            </w:r>
            <w:r>
              <w:rPr>
                <w:kern w:val="0"/>
                <w:sz w:val="16"/>
                <w:szCs w:val="16"/>
              </w:rPr>
              <w:t>(C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Management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20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原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Statist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技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atabase Techiniqu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Network Marketing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30500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移动商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30500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跨境电子商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oss-border E-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互式网站设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active Website Desig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C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nagement Information Syste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C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与供应链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gistics and Supply Chain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电子商务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nic Business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解决方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B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 xml:space="preserve">Ecommerce Solutions </w:t>
            </w:r>
            <w:r>
              <w:rPr>
                <w:kern w:val="0"/>
                <w:sz w:val="16"/>
                <w:szCs w:val="16"/>
              </w:rPr>
              <w:t>(B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B30030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专业综合实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Comprehensive Experiment for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-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.0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设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市场营销》双学科学士学位专业课程设置表</w:t>
      </w:r>
    </w:p>
    <w:tbl>
      <w:tblPr>
        <w:tblW w:w="8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94"/>
        <w:gridCol w:w="1659"/>
        <w:gridCol w:w="2865"/>
        <w:gridCol w:w="496"/>
        <w:gridCol w:w="536"/>
        <w:gridCol w:w="456"/>
        <w:gridCol w:w="448"/>
        <w:gridCol w:w="456"/>
        <w:gridCol w:w="515"/>
      </w:tblGrid>
      <w:tr>
        <w:trPr>
          <w:trHeight w:val="2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2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29300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企业战略管理</w:t>
            </w:r>
            <w:r>
              <w:rPr>
                <w:kern w:val="0"/>
                <w:sz w:val="16"/>
                <w:szCs w:val="16"/>
              </w:rPr>
              <w:t>(B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terprise Strategic Management(B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市场营销学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rketing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市场研究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Marketing Research 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市场研究实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actice for Marketing Research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管理学原理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Management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消费者行为学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nsume Behavior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</w:rPr>
              <w:t>30300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网络营销</w:t>
            </w:r>
            <w:r>
              <w:rPr>
                <w:kern w:val="0"/>
                <w:sz w:val="16"/>
                <w:szCs w:val="16"/>
              </w:rPr>
              <w:t>(B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Internet Marketing</w:t>
            </w:r>
            <w:r>
              <w:rPr>
                <w:kern w:val="0"/>
                <w:sz w:val="16"/>
                <w:szCs w:val="16"/>
              </w:rPr>
              <w:t>(B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销售管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les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营销渠道管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rketing Channel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推销与谈判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ersonal Selling  &amp; Negotiation Skil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会计学原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Accountin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会计学原理模拟实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Principles of Accountin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市场营销策划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rketing Plannin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品牌管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nd 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服务营销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ices Marketing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2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统计学原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Statist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30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组织行为学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rganizational Behavior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合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/>
                <w:kern w:val="0"/>
                <w:sz w:val="16"/>
                <w:szCs w:val="16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kern w:val="0"/>
                <w:sz w:val="16"/>
                <w:szCs w:val="16"/>
                <w:lang w:val="en-US" w:eastAsia="en-US"/>
              </w:rPr>
              <w:t>1000</w:t>
            </w:r>
            <w:r/>
            <w:r>
              <w:rPr>
                <w:sz w:val="16"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character" w:styleId="CharChar13">
    <w:name w:val=" Char Char13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00:00Z</dcterms:created>
  <dc:creator>遐想网络 纯净版</dc:creator>
  <dc:description/>
  <cp:keywords/>
  <dc:language>en-US</dc:language>
  <cp:lastModifiedBy>微软用户</cp:lastModifiedBy>
  <cp:lastPrinted>2014-04-29T11:28:00Z</cp:lastPrinted>
  <dcterms:modified xsi:type="dcterms:W3CDTF">2015-05-14T07:35:00Z</dcterms:modified>
  <cp:revision>91</cp:revision>
  <dc:subject/>
  <dc:title>附件2 </dc:title>
</cp:coreProperties>
</file>