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浙江农林大学全日制农业推广专业学位硕士（农村与区域发展领域）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 践 研 究 申 请 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"/>
        <w:gridCol w:w="1543"/>
        <w:gridCol w:w="755"/>
        <w:gridCol w:w="943"/>
        <w:gridCol w:w="1320"/>
        <w:gridCol w:w="3511"/>
        <w:gridCol w:w="134"/>
      </w:tblGrid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人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班级、学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类    型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农（林）政府部门岗位   □②涉农企业单位岗位    □③政府计划项目岗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院实践基地岗位         □⑤教学科研助理岗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践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    划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填写内容：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）实践研究计划，包括实践研究单位和岗位名称、时间、目的和内容；（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）如选择两个以上实践研究岗位，则必须分别岗位进行填写。</w:t>
            </w:r>
            <w:r>
              <w:rPr>
                <w:sz w:val="18"/>
                <w:szCs w:val="18"/>
              </w:rPr>
              <w:t>（此部分不加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推荐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日期：</w:t>
            </w:r>
          </w:p>
        </w:tc>
      </w:tr>
      <w:tr>
        <w:trPr>
          <w:trHeight w:val="4473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科审核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日期：</w:t>
            </w:r>
          </w:p>
        </w:tc>
      </w:tr>
      <w:tr>
        <w:trPr>
          <w:trHeight w:val="4402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审核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双面印刷，一份三份，学院、学科和学生各执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1:00Z</dcterms:created>
  <dc:creator>雨林木风</dc:creator>
  <dc:description/>
  <cp:keywords/>
  <dc:language>en-US</dc:language>
  <cp:lastModifiedBy>User</cp:lastModifiedBy>
  <dcterms:modified xsi:type="dcterms:W3CDTF">2012-06-20T01:41:00Z</dcterms:modified>
  <cp:revision>3</cp:revision>
  <dc:subject/>
  <dc:title>浙江农林大学全日制农业推广专业学位硕士（农村与区域发展领域）</dc:title>
</cp:coreProperties>
</file>