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上课时间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01"/>
        <w:gridCol w:w="1756"/>
        <w:gridCol w:w="1259"/>
        <w:gridCol w:w="1259"/>
        <w:gridCol w:w="1756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时间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时间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8: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8:4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50-9:3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50-9:3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50-10:3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50-10:3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40-11: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40-11:2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30-12: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30-12:15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4: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4:1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50-15:3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20-15:0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:50-16:3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:20-16:0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40-17: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10-16:55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:00-19: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30-19:1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:50-20:3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:20-20:0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:40-21: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:10-20:55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8:00Z</dcterms:created>
  <dc:creator>User</dc:creator>
  <dc:description/>
  <dc:language>en-US</dc:language>
  <cp:lastModifiedBy>ASUS</cp:lastModifiedBy>
  <dcterms:modified xsi:type="dcterms:W3CDTF">2015-09-15T02:58:29Z</dcterms:modified>
  <cp:revision>0</cp:revision>
  <dc:subject/>
  <dc:title>上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