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内学术期刊名录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版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/>
        <w:t>本期刊名录是根据《浙江大学关于调整和统一国内学术期刊分级目录的通知》（见浙大发人【</w:t>
      </w:r>
      <w:r>
        <w:rPr/>
        <w:t>2008</w:t>
      </w:r>
      <w:r>
        <w:rPr/>
        <w:t>】</w:t>
      </w:r>
      <w:r>
        <w:rPr/>
        <w:t>39</w:t>
      </w:r>
      <w:r>
        <w:rPr/>
        <w:t>号文件）整理而成，以供查询使用。其中，国内一级期刊为学校</w:t>
      </w:r>
      <w:r>
        <w:rPr/>
        <w:t>2005</w:t>
      </w:r>
      <w:r>
        <w:rPr/>
        <w:t>年公布的《浙江大学国内一、二级学术期刊名录》中的国内一级学术期刊（含人文社科权威期刊）；国内核心期刊为中国科学引文数据库（</w:t>
      </w:r>
      <w:r>
        <w:rPr/>
        <w:t>CSCD</w:t>
      </w:r>
      <w:r>
        <w:rPr/>
        <w:t>）</w:t>
      </w:r>
      <w:r>
        <w:rPr>
          <w:rFonts w:cs="宋体;SimSun" w:ascii="宋体;SimSun" w:hAnsi="宋体;SimSun"/>
          <w:b/>
          <w:szCs w:val="21"/>
        </w:rPr>
        <w:t>·</w:t>
      </w:r>
      <w:r>
        <w:rPr/>
        <w:t>2011-2012</w:t>
      </w:r>
      <w:r>
        <w:rPr/>
        <w:t>、</w:t>
      </w:r>
      <w:r>
        <w:rPr/>
        <w:t>2013-2014</w:t>
      </w:r>
      <w:r>
        <w:rPr/>
        <w:t>（待补充）和中文社会科学引文索引（</w:t>
      </w:r>
      <w:r>
        <w:rPr/>
        <w:t>CSSCI</w:t>
      </w:r>
      <w:r>
        <w:rPr/>
        <w:t>）</w:t>
      </w:r>
      <w:r>
        <w:rPr>
          <w:rFonts w:cs="宋体;SimSun" w:ascii="宋体;SimSun" w:hAnsi="宋体;SimSun"/>
          <w:b/>
          <w:szCs w:val="21"/>
        </w:rPr>
        <w:t>·</w:t>
      </w:r>
      <w:r>
        <w:rPr/>
        <w:t>2010-2011</w:t>
      </w:r>
      <w:r>
        <w:rPr/>
        <w:t>、</w:t>
      </w:r>
      <w:r>
        <w:rPr/>
        <w:t>2012-2013</w:t>
      </w:r>
      <w:r>
        <w:rPr/>
        <w:t>整理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国内一级学术期刊（其中带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号的为人文社科权威级</w:t>
      </w:r>
      <w:r>
        <w:rPr/>
        <w:t>期刊）：</w:t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80"/>
        <w:gridCol w:w="202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96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550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573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915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9-190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593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7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36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42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468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9-755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文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65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257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21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35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92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文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6134/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886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-194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4177/1674-49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体育大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361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766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工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09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72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研究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材料科学进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309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10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业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-479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159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69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132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技术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169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83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89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图书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102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64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语言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国外语言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827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通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201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51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69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5-544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58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17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573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78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3-502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571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5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自动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0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024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8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2-211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电子科学学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589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6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-550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585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267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10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72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82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85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9-749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23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20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化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1-079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30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能物理与核物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305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化学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901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应用数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42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31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汉语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544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661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780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980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501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008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23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子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21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-564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问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67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2-883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果树科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998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986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419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与湖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9-814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9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医学与医学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83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农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55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毫米波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01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8-115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物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-006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-735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0-33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46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288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68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15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设计与图形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977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集成制造系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591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技术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90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416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与发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23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779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6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139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发展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385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135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724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196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史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70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46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经济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596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体制比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394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565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物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菌物系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647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-290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通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-074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205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299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科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612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动力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182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应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15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与决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092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73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分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48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-629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9-187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48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519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类作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104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99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1-685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780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6-189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人工智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605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059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92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90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730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681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29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问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38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生物技术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130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61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0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激光与粒子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32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13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化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40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发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336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08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982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-024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087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933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多样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0094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06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2-9879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3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002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69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生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533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0013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962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55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11X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28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050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技术经济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894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进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91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31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2-959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物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399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3-143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61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05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科学进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79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124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9-935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20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224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668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009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524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36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56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31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4-392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552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751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513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612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620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书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471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43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遗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-591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-025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-587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24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86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1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29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理论与实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8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与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57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生物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97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外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610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698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美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-224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6-696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9-804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力学与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91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56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54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461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79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3-487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308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77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-852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生态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33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307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和力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482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602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795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78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32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26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3-353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942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973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A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-565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B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-158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C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9-195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科学与技术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71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52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20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751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091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15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植物生理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387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态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264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-346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与肥料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505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67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381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理生理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71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出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16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机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801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170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翻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73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腐蚀与防护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453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教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366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经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480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路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37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光学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769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广播电视学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55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学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841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92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机械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132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激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702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寄生虫学与寄生虫病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42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史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00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数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32/1674-721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化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40/1674-722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生命科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59/1674-723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地球科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67/1674-724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技术科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75/1674-725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信息科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-7267/1674-726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1780/1674-727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粮油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017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经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87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-175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88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报刊复印资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复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评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防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926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化学与分子生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76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医学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802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784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796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454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稻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21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体育科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98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象图形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896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815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物理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6-307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稀土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34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研究丛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026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703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75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与毒理学杂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00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249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004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应用生理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3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060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预防兽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058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运动医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1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537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药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530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病理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580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超声影像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47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传染病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68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805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儿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-131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鼻咽喉头颈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-086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12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医学与防护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509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妇产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567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骨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35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护理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76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急诊医学杂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028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检验医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915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结核和呼吸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093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精神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788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口腔医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09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劳动卫生职业病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39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流行病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645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麻醉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41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泌尿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0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分泌代谢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69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-14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皮肤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403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普通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631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烧伤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258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787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234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肾脏病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09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581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微生物学和免疫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51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物理医学与康复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42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43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小儿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00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心血管病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75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胸心血管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49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血液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72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408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遗传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940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249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管理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67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预防医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62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整形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459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肿瘤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76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法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87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415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通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76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93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进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08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57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03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6-34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06:00Z</dcterms:created>
  <dc:creator>微软用户</dc:creator>
  <dc:description/>
  <cp:keywords/>
  <dc:language>en-US</dc:language>
  <cp:lastModifiedBy>Administrator</cp:lastModifiedBy>
  <dcterms:modified xsi:type="dcterms:W3CDTF">2013-11-27T06:31:00Z</dcterms:modified>
  <cp:revision>25</cp:revision>
  <dc:subject/>
  <dc:title>一级期刊340种（其中权威期刊19种）：</dc:title>
</cp:coreProperties>
</file>